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（第一批）建筑装饰行业信用评价公示名单</w:t>
      </w:r>
    </w:p>
    <w:p>
      <w:pPr>
        <w:pStyle w:val="Normal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共</w:t>
      </w:r>
      <w:r>
        <w:rPr>
          <w:rFonts w:eastAsia="仿宋" w:cs="仿宋" w:ascii="仿宋" w:hAnsi="仿宋"/>
          <w:kern w:val="0"/>
          <w:sz w:val="28"/>
          <w:szCs w:val="28"/>
        </w:rPr>
        <w:t>447</w:t>
      </w:r>
      <w:r>
        <w:rPr>
          <w:rFonts w:ascii="仿宋" w:hAnsi="仿宋" w:cs="仿宋" w:eastAsia="仿宋"/>
          <w:kern w:val="0"/>
          <w:sz w:val="28"/>
          <w:szCs w:val="28"/>
        </w:rPr>
        <w:t>家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排序不分先后）</w:t>
      </w:r>
    </w:p>
    <w:p>
      <w:pPr>
        <w:pStyle w:val="Normal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AA</w:t>
      </w:r>
      <w:r>
        <w:rPr>
          <w:rFonts w:ascii="仿宋" w:hAnsi="仿宋" w:cs="仿宋" w:eastAsia="仿宋"/>
          <w:kern w:val="0"/>
          <w:sz w:val="28"/>
          <w:szCs w:val="28"/>
        </w:rPr>
        <w:t>级企业（</w:t>
      </w:r>
      <w:r>
        <w:rPr>
          <w:rFonts w:eastAsia="仿宋" w:cs="仿宋" w:ascii="仿宋" w:hAnsi="仿宋"/>
          <w:kern w:val="0"/>
          <w:sz w:val="28"/>
          <w:szCs w:val="28"/>
        </w:rPr>
        <w:t>429</w:t>
      </w:r>
      <w:r>
        <w:rPr>
          <w:rFonts w:ascii="仿宋" w:hAnsi="仿宋" w:cs="仿宋" w:eastAsia="仿宋"/>
          <w:kern w:val="0"/>
          <w:sz w:val="28"/>
          <w:szCs w:val="28"/>
        </w:rPr>
        <w:t>家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68"/>
        <w:gridCol w:w="2316"/>
      </w:tblGrid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议等级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北京城建长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市建筑工程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华天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侨信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华尊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闳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外建工程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磊鑫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乐克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京拓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北京高辉利豪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金港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金丰环球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筑维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双盈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群成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挚诚华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国建远洋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笔中文化科技产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燚鼎（北京）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国艺天成建设工程技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铁建工集团建筑安装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昊欣源建设集团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精锐文化创意产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天津大容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八局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景泰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康业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海直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一建东顺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上海申兴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京藤建设工程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弘韬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交浚浦建筑科技（上海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室内装饰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颂建筑安装工程（上海）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美特幕墙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景呐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龙博建设发展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庆思源建筑技术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庆国际艺术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庆摩天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庆集凯科技服务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重庆建工第九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庆雅泰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四川瀚渤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都建工第六建筑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大陆展览装饰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北省第四建筑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北建工集团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石家庄常宏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北建设集团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兆海山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元建业集团股份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通建工城建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大鑫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北白云建工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天保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弘博艺文化发展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新中原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内蒙古兴泰科技装饰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城海创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西运城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铁城建集团第一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昆仑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百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辽宁轩禾建设科技发展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大连益德红太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辽宁荣昌城市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辽宁龙泽建筑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万得福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恒远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天元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德泰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兖州建设总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弘阳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华联建筑科技集团（青岛）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海瑞林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飞鸿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三箭建设工程管理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山东立岳建工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盛邦实业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乔雅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省鲁美建材装饰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省齐鲁装饰设计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慧力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土地集团建设投资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潍坊建业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环智弘宇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济南林海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省华信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山东德坤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泰政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德铭工程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阔达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金鼎广告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永隆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临沂嘉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益达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八局发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美多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三箭建设工程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履泰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八局第四建设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雅佳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青岛宝利建设集团有限公司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未来城建筑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华邦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鸣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林坔幕墙装饰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兴华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烟台正泓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宇之通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德才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永福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威海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青岛恒新汇通城市建设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诚祥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中星安装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青岛亿联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铁建工集团第二建设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垚鑫时代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滨中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双龙艺术装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合展设计营造股份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邗建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广林建设有限责任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王兴幕墙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江苏华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中装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兢腾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南京华典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八局第三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水木清华设计营造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市亨利富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鼎尚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广源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昆山市华鼎装饰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华特建筑装饰股份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南京凯风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巴洛克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金螳螂软装艺术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丰祥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天威虎建设股份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南京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扬州市华联装璜广告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南京金陵建筑装饰有限责任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金环球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建筑装饰设计研究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华灿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市唐人营造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雄国文化产业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扬州市森亿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新皋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通用建筑装饰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沪港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大正建设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联合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市精工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万顺东现代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鑫鑫源建设发展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邮市飞马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卓越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江苏环艺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华邦嘉阳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南京香江华建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金大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新天祥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锡辰浩建筑节能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润祥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和新章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新征途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天正建筑装饰江苏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元奕城市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志尚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州第一建筑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南方雄狮精装科技（苏州）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江苏科宇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明诚工程管理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蓝盾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宜建安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省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宜安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锦宸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晋陵建设发展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翊嘉建筑科技（江苏）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省装饰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南通四建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肥建工装饰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圆明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安兴装饰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绿都建筑装饰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肥国源展览展示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省鼎立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鞍山市艺建装饰有限责任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鲁艺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凯利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名仕建设工程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腾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承瑞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丰煌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肥巨源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线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欧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省中汇环境艺术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同舜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泱盛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崇坤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东越建筑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颢恩环境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南黎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安徽花山建设集团有限责任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省于湖环境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恒兴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肥宸源建设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大东吴集团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宏厦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省建工集团有限责任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百合盛华建筑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鸿翔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杭州正野装饰设计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三石建工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新中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万邦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腾泰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嘉华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天工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中天方圆幕墙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互创建筑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元大建设控股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立高建筑装饰工程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智普建设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众安建设集团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万鑫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立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浙江中望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百厦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里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杭州天茗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恒圣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添锦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恒德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中装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佳成和合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中屹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五局装饰幕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沙广大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不二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南新宇建筑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南省泽禹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南四建安装建筑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铁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南省第五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西建工国际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西建工第一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西国昌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宏盛建业投资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光道环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海鑫建工发展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江西建工第二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西海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鼎欣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西国金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西南工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邦技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西九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福建华宇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龙强建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厦门众志达互联网装修工程股份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洲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远泰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厦门辉煌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发腾龙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星联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厦门市港龙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鲁班艺术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福州鹏程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厦门闽坤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福建聚力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厦门合泓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福建省恒鼎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福建联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南惠美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河南卓恒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南中宇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南方元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宇恒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鹏嘉璧程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天骏宏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新锦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宏曜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河南华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郑州杰瑞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武汉凌翔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当代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武汉创高建装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鼎元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武汉市银翰艺术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铁十一局集团建筑安装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麻一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盛荣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筑红昌宏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创威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振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天壁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武汉建工集团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乾沿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湖北星驰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武汉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建业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银翰工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南建筑设计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建三局第三建设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彤天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建瓴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国力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东立泓创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纵横环境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省第四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州协安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州市恒盛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省美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鼎垣建工科技（佛山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广茂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康君实业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美科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龙源精造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清远市恒通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东越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珠海建工控股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富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广东筠诚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精宏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福田区文业装饰设计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广林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奥雅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禅岳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鸿致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一中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华宇泰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深安企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东粤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州凡拓数字创意科技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和顺达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东莞市华锋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中深装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博大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孚泰文化建筑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中浦信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冠泰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安星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中天精装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卓航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新艺华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晶艺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中建澳连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洲际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茂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长田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华夏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凯业建设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中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宏源建设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康蓝科技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金鹏佳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极尚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三森装饰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联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中邑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盛象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鹏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腾基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康乐菲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建安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东茂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瑞兆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西建工集团控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西建工集团建筑工程总承包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西华蓝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南宁昊冠住宅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西呈美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西路建集团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铁二局集团装饰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贵州建工集团第一建筑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工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云南建设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云南华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云南骏宇国际文化博览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铁八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西安市蓝码克装修工程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西安四腾环境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鑫泰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建工第十一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瑞和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西安华隆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甘肃省建设投资（控股）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甘肃建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国十七冶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国甘肃国际经济技术合作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朔方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众创国际展览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天文弘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北京龙惠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同济建筑室内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合壹未来文化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南美创数字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众工建业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毅霖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汉唐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文丰装饰创新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亮堂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中金盛世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徽达到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亳州中宇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福建星轩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佛山市百昌恒嵘园林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佛山市南海建翔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广东鑫方源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泓顺源建设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湘一帆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蓝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江苏华欣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赛宝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梵辰空间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金宇发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中嘉博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浙江腾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青川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A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A</w:t>
      </w:r>
      <w:r>
        <w:rPr>
          <w:rFonts w:ascii="仿宋" w:hAnsi="仿宋" w:cs="仿宋" w:eastAsia="仿宋"/>
          <w:kern w:val="0"/>
          <w:sz w:val="28"/>
          <w:szCs w:val="28"/>
        </w:rPr>
        <w:t>级企业（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家）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8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议等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诚祥建设集团股份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北京首钢建设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美达源控股集团股份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深圳市建安（集团）股份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麦岛建设发展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中亚建设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绿蜻蜓建设管理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海海杰建筑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烟台天成建筑装饰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浙江银马建筑装饰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恒之美建设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湖北庆铎晨建筑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庆皇城互联网装饰股份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山东高速德建集团德州幕墙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A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级企业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家）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82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议等级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</w:rPr>
              <w:t>上海广域建筑装饰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山西天昌居建筑工程股份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江苏力邦装饰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吉林省顺时真装饰工程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0:00Z</dcterms:created>
  <dc:creator>Administrator</dc:creator>
  <dc:description/>
  <dc:language>en-US</dc:language>
  <cp:lastModifiedBy>86135</cp:lastModifiedBy>
  <cp:lastPrinted>2023-07-27T14:02:00Z</cp:lastPrinted>
  <dcterms:modified xsi:type="dcterms:W3CDTF">2023-08-07T09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B67590E54EEEB172B010D7760C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